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right="5464" w:hanging="0"/>
        <w:rPr>
          <w:rFonts w:ascii="Arial" w:hAnsi="Arial" w:cs="Arial"/>
          <w:b/>
          <w:b/>
          <w:bCs/>
          <w:sz w:val="16"/>
          <w:szCs w:val="16"/>
        </w:rPr>
      </w:pPr>
      <w:r>
        <w:rPr>
          <w:rFonts w:cs="Arial" w:ascii="Arial" w:hAnsi="Arial"/>
          <w:b/>
          <w:bCs/>
          <w:sz w:val="16"/>
          <w:szCs w:val="16"/>
        </w:rPr>
        <w:t>Kulturwege Schweiz - dieser Name steht für ein ganz neue Sicht auf die Schweizer Kulturlandschaft: sorglos wandern, gut essen und trinken, stilvoll übernachten und dabei die Schönheiten der Schweiz mit allen Sinnen erleben (www.viastoria.ch)</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Programm RCO-Calancataleinsatz 2013</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23. - 25.8.2013</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Der 8. Einsatz für</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S.Maria und das vordere Calancatal</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Liebe Rotarierfreunde, liebe Calancatalfahrerinnen</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Rotarischer Gemeindienst ist in erster Linie gemeinsam etwas tun , wofür sonst die Ideen oder die Mittel fehlen. Mit unserem Calancatalprojekt tragen wir zum sanften Tourismus von vier Südbündner-Gemeinden und somit zu deren Weiterexistenz in einem verwildernden und  sich entvölkernden Bergtal bei. Wir bauen nicht nur einen Weg durch eine grandiose Natur, sondern  machen dem Wandrer sichtbar, dass er sich in einem jahrhundertalten Kulturgebiet, auf einem Sentiero storico bewegt. Wir weisen ihn auch auf Rätsel hin: wieso wurde der Madonna di Camarcün eine Kapelle in tiefster Wildnis gebaut? Wir finden in der Einsamkeit sonst nur Kreuze und Einsiedeleien. Die Madonna hält sich ja nicht fernab sondern immer in der Nähe der Menschen auf, um ihnen rasch und bei jeder Gelegenheit zu helfen.</w:t>
      </w:r>
    </w:p>
    <w:p>
      <w:pPr>
        <w:pStyle w:val="Normal"/>
        <w:widowControl w:val="false"/>
        <w:autoSpaceDE w:val="false"/>
        <w:spacing w:lineRule="auto" w:line="240" w:before="0" w:after="0"/>
        <w:rPr>
          <w:rFonts w:ascii="Arial" w:hAnsi="Arial" w:cs="Arial"/>
          <w:sz w:val="24"/>
          <w:szCs w:val="24"/>
        </w:rPr>
      </w:pPr>
      <w:r>
        <w:rPr>
          <w:rFonts w:eastAsia="Arial" w:cs="Arial" w:ascii="Arial" w:hAnsi="Arial"/>
          <w:sz w:val="20"/>
          <w:szCs w:val="20"/>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Freitag 23.8.2013</w:t>
        <w:tab/>
        <w:t xml:space="preserve">Treffpunkt und Apero ab 18:00  Hotel La Cascata, Augio. </w:t>
        <w:tab/>
        <w:tab/>
        <w:tab/>
        <w:tab/>
        <w:t>19:00 Nachtessen  im Spiegelsaal.</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pPr>
      <w:r>
        <w:rPr>
          <w:rFonts w:cs="Arial" w:ascii="Arial" w:hAnsi="Arial"/>
          <w:sz w:val="24"/>
          <w:szCs w:val="24"/>
        </w:rPr>
        <w:t>Samstag 24.8.13</w:t>
        <w:tab/>
        <w:t xml:space="preserve">Treffpunkt 08:00- 08:30 </w:t>
      </w:r>
      <w:r>
        <w:rPr>
          <w:rFonts w:cs="Arial" w:ascii="Arial" w:hAnsi="Arial"/>
          <w:b/>
          <w:bCs/>
          <w:sz w:val="24"/>
          <w:szCs w:val="24"/>
        </w:rPr>
        <w:t>Arvigo</w:t>
      </w:r>
      <w:r>
        <w:rPr>
          <w:rFonts w:cs="Arial" w:ascii="Arial" w:hAnsi="Arial"/>
          <w:sz w:val="24"/>
          <w:szCs w:val="24"/>
        </w:rPr>
        <w:t>,Talstation Seilbahn</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ab/>
        <w:tab/>
        <w:tab/>
        <w:t>10:00 - 15:00 Arbeitseinsatz Madonna di Camarcün</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ab/>
        <w:tab/>
        <w:tab/>
        <w:t>16:00 Rekreation auf Bolada</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ab/>
        <w:tab/>
        <w:tab/>
        <w:t>19:00 Nachtessen im Ristorante Bellavista, Santa Maria</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pPr>
      <w:r>
        <w:rPr>
          <w:rFonts w:cs="Arial" w:ascii="Arial" w:hAnsi="Arial"/>
          <w:sz w:val="24"/>
          <w:szCs w:val="24"/>
        </w:rPr>
        <w:t>Sonntag 25.8.13</w:t>
        <w:tab/>
        <w:t xml:space="preserve">Treffpunkt 09:30  </w:t>
      </w:r>
      <w:r>
        <w:rPr>
          <w:rFonts w:cs="Arial" w:ascii="Arial" w:hAnsi="Arial"/>
          <w:b/>
          <w:bCs/>
          <w:sz w:val="24"/>
          <w:szCs w:val="24"/>
        </w:rPr>
        <w:t>S.Vittore</w:t>
      </w:r>
      <w:r>
        <w:rPr>
          <w:rFonts w:cs="Arial" w:ascii="Arial" w:hAnsi="Arial"/>
          <w:sz w:val="24"/>
          <w:szCs w:val="24"/>
        </w:rPr>
        <w:t>, Parkplatz</w:t>
      </w:r>
      <w:r>
        <w:rPr>
          <w:rFonts w:cs="Arial" w:ascii="Arial" w:hAnsi="Arial"/>
          <w:b/>
          <w:bCs/>
          <w:sz w:val="24"/>
          <w:szCs w:val="24"/>
        </w:rPr>
        <w:t xml:space="preserve"> </w:t>
      </w:r>
      <w:r>
        <w:rPr>
          <w:rFonts w:cs="Arial" w:ascii="Arial" w:hAnsi="Arial"/>
          <w:sz w:val="24"/>
          <w:szCs w:val="24"/>
        </w:rPr>
        <w:t>vor Kirch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ab/>
        <w:tab/>
        <w:tab/>
        <w:t>10:30 Besuch des Museo Moesano unter Führung von</w:t>
        <w:tab/>
        <w:tab/>
        <w:tab/>
        <w:tab/>
        <w:t xml:space="preserve">Maruska Federici-Schenardi, Gemeinderätin von Santa Maria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ab/>
        <w:tab/>
        <w:tab/>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ab/>
        <w:tab/>
        <w:tab/>
        <w:t xml:space="preserve">12:30 Imbiss (nur bei schönem Wetter)  in einem Grotto in </w:t>
        <w:tab/>
        <w:tab/>
        <w:tab/>
        <w:tab/>
        <w:t>S.Vittore und anschliessend Rückreis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ie Teilnahme an unserem Gemeindienstprojekt ist  kurzentschlossenen, älteren und jüngeren RCO-Mitgliedern wärmstens empfohlen (Bitte Meldung bis Ende Juli). Es sind alle Varianten ( nur Samstag , Freitag-Samstag oder Samstag-Sonntag) leichte, mittlere und athletische Arbeitsleistung oder auch nur unterstützendes Anfeuern möglich. Ein Besuch des Calancatals ist nicht nur rotarisch wertvoll sondern auch freundschaftlich und persönlich bereichernd.</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Mit herzlichen Grüssen</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Ruedi Kurth und Ueli Steiger</w:t>
      </w:r>
    </w:p>
    <w:p>
      <w:pPr>
        <w:pStyle w:val="Normal"/>
        <w:widowControl w:val="false"/>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rPr>
          <w:rFonts w:ascii="Arial" w:hAnsi="Arial" w:eastAsia="Arial" w:cs="Arial"/>
          <w:sz w:val="20"/>
          <w:szCs w:val="20"/>
        </w:rPr>
      </w:pPr>
      <w:r>
        <w:rPr>
          <w:rFonts w:eastAsia="Arial" w:cs="Arial" w:ascii="Arial" w:hAnsi="Arial"/>
          <w:sz w:val="20"/>
          <w:szCs w:val="20"/>
        </w:rPr>
        <w:t xml:space="preserve"> </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de-CH"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1:10:00Z</dcterms:created>
  <dc:creator>Michael Baumer</dc:creator>
  <dc:description/>
  <dc:language>en-US</dc:language>
  <cp:lastModifiedBy>Eduard Bosshard</cp:lastModifiedBy>
  <dcterms:modified xsi:type="dcterms:W3CDTF">2013-07-12T11:10:00Z</dcterms:modified>
  <cp:revision>2</cp:revision>
  <dc:subject/>
  <dc:title>Kulturwege Schweiz - dieser Name steht für ein ganz neue Sicht auf die Schweizer Kulturlandschaft: sorglos wandern, gut essen </dc:title>
</cp:coreProperties>
</file>